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20"/>
        <w:rPr>
          <w:rFonts w:ascii="Arial" w:hAnsi="Arial" w:cs="Arial"/>
          <w:b/>
          <w:b/>
          <w:color w:val="FF0000"/>
          <w:sz w:val="60"/>
          <w:szCs w:val="60"/>
          <w:u w:val="single"/>
        </w:rPr>
      </w:pPr>
      <w:r>
        <w:rPr>
          <w:rFonts w:cs="Arial" w:ascii="Arial" w:hAnsi="Arial"/>
          <w:sz w:val="16"/>
        </w:rPr>
        <w:t>Povinně volitelný předmět - "Úvod do studia lékařství" - 1. až 3. roč. lék. a stom. - 1. lékařská¨á fakulta Univerzity Karlovy - Let. sem. 2005/2006</w:t>
      </w:r>
    </w:p>
    <w:p>
      <w:pPr>
        <w:pStyle w:val="Heading"/>
        <w:rPr/>
      </w:pPr>
      <w:r>
        <w:rPr/>
        <w:t>MATOUŠŮV EFEKT  (</w:t>
      </w:r>
      <w:r>
        <w:rPr>
          <w:i/>
        </w:rPr>
        <w:t>také</w:t>
      </w:r>
      <w:r>
        <w:rPr/>
        <w:t xml:space="preserve">: KUMULAČNÍ </w:t>
      </w:r>
      <w:r>
        <w:rPr>
          <w:i/>
        </w:rPr>
        <w:t>nebo</w:t>
      </w:r>
      <w:r>
        <w:rPr/>
        <w:t xml:space="preserve"> HALÓ EFEKT)</w:t>
      </w:r>
    </w:p>
    <w:p>
      <w:pPr>
        <w:pStyle w:val="Heading"/>
        <w:rPr>
          <w:spacing w:val="0"/>
          <w:szCs w:val="44"/>
        </w:rPr>
      </w:pPr>
      <w:r>
        <w:rPr/>
        <w:t xml:space="preserve">(MATTHEW EFFECT)  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rStyle w:val="FootnoteCharacters"/>
        </w:rPr>
        <w:t>)</w:t>
      </w:r>
    </w:p>
    <w:p>
      <w:pPr>
        <w:pStyle w:val="Normal"/>
        <w:jc w:val="center"/>
        <w:rPr>
          <w:spacing w:val="0"/>
          <w:szCs w:val="44"/>
        </w:rPr>
      </w:pPr>
      <w:r>
        <w:rPr>
          <w:spacing w:val="0"/>
          <w:szCs w:val="44"/>
        </w:rPr>
      </w:r>
    </w:p>
    <w:p>
      <w:pPr>
        <w:pStyle w:val="Normal"/>
        <w:ind w:firstLine="567"/>
        <w:jc w:val="both"/>
        <w:rPr/>
      </w:pPr>
      <w:r>
        <w:rPr/>
        <w:t xml:space="preserve">Na základě biblického podobenství o hřivnách z Matoušova Evangelia [1] se popisuje fenomén, kdy </w:t>
      </w:r>
      <w:r>
        <w:rPr>
          <w:i/>
        </w:rPr>
        <w:t>úspěch rodí další úspěch</w:t>
      </w:r>
      <w:r>
        <w:rPr/>
        <w:t xml:space="preserve"> a </w:t>
      </w:r>
      <w:r>
        <w:rPr>
          <w:i/>
        </w:rPr>
        <w:t>bohatý se stává ještě bohatším</w:t>
      </w:r>
      <w:r>
        <w:rPr/>
        <w:t xml:space="preserve">. Ve vědě k tomu dochází, když  velmi známý pracovník získává neúměrně vyšší uznání za svou práci v porovnání s relativně nižším oceněním méně známého kolegy, který odvedl práci při nejmenším srovnatelnou. Takové ocenění může být ve formě grantových peněz, vědecké ceny, společenské pocty nebo citování [2]. Tak jsou mnohem častěji citovány práce velmi známých autorů a jsou naopak opomíjeny mnohem relevantnější články  jen proto, že jsou od autorů méně známých. </w:t>
      </w:r>
    </w:p>
    <w:p>
      <w:pPr>
        <w:pStyle w:val="Normal"/>
        <w:ind w:firstLine="567"/>
        <w:jc w:val="both"/>
        <w:rPr/>
      </w:pPr>
      <w:r>
        <w:rPr/>
        <w:t xml:space="preserve">Takové citace se řadí mezi </w:t>
      </w:r>
      <w:r>
        <w:rPr>
          <w:b/>
        </w:rPr>
        <w:t xml:space="preserve">citace předpojaté, jednostranné </w:t>
      </w:r>
      <w:r>
        <w:rPr>
          <w:i/>
        </w:rPr>
        <w:t>(angl.</w:t>
      </w:r>
      <w:r>
        <w:rPr/>
        <w:t xml:space="preserve"> biased citations), jež jsou použity nějakým nepřiměřeným způsobem, ať už jde o omyl, kdy autor cituje nesprávný pramen, nebo naopak, kdy práci, která  měla být citována, opomene. Pochopitelně takovýto postup může zkreslit citační analýzu (MacRoberts and MacRoberts [3]).</w:t>
      </w:r>
    </w:p>
    <w:p>
      <w:pPr>
        <w:pStyle w:val="Footer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Poprvé tento efekt v bibliometrii uvedl Merton [4]. Matoušův efekt se může např. projevit i v knihovnách při objednávání nových časopisů nebo kumulací budoucích výpůjček u knihy, která byla již dříve často půjčována (Bensman [5]). Matoušův efekt se může označovat také jako </w:t>
      </w:r>
      <w:r>
        <w:rPr>
          <w:rFonts w:cs="Times New Roman" w:ascii="Times New Roman" w:hAnsi="Times New Roman"/>
          <w:b w:val="false"/>
          <w:i/>
        </w:rPr>
        <w:t>halo efekt</w:t>
      </w:r>
      <w:r>
        <w:rPr>
          <w:rFonts w:cs="Times New Roman" w:ascii="Times New Roman" w:hAnsi="Times New Roman"/>
          <w:b w:val="false"/>
        </w:rPr>
        <w:t xml:space="preserve"> a představuje kumulační výhodu [6]. To je případ knihy autora, jehož knihy se dobře prodávají, takže i jeho nová kniha má naději se stát bestsellerem, protože stále více čtenářů  autora zná a on se tak stává dominantním mezi ostatními spisovateli. </w:t>
      </w:r>
    </w:p>
    <w:p>
      <w:pPr>
        <w:pStyle w:val="Normal"/>
        <w:ind w:firstLine="567"/>
        <w:jc w:val="both"/>
        <w:rPr/>
      </w:pPr>
      <w:r>
        <w:rPr/>
        <w:t xml:space="preserve">Vzhledem k tomu, že podobenství o hřivnách nemusí být našim čtenářům tolik známé, připojujeme ho v plném znění. Ostatně i mezi českými příslovími se najdou taková, která tuto skutečnost obrážejí </w:t>
      </w:r>
      <w:r>
        <w:rPr>
          <w:i/>
        </w:rPr>
        <w:t xml:space="preserve">(Komu pánbů, tomu všichni svatí </w:t>
      </w:r>
      <w:r>
        <w:rPr/>
        <w:t>nebo</w:t>
      </w:r>
      <w:r>
        <w:rPr>
          <w:i/>
        </w:rPr>
        <w:t xml:space="preserve"> Čert kálí na větší hromadu).</w:t>
      </w:r>
    </w:p>
    <w:p>
      <w:pPr>
        <w:pStyle w:val="Normal"/>
        <w:spacing w:before="100" w:after="60"/>
        <w:ind w:firstLine="567"/>
        <w:jc w:val="center"/>
        <w:rPr>
          <w:b/>
          <w:b/>
        </w:rPr>
      </w:pPr>
      <w:r>
        <w:rPr>
          <w:b/>
        </w:rPr>
        <w:t xml:space="preserve">Podobenství o hřivnách </w:t>
      </w:r>
      <w:r>
        <w:rPr/>
        <w:t>[1]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Bude tomu, jako když člověk, který se chystal na cestu, zavolal své služebníky a svěřil jim svůj majetek; jednomu dal pět hřiven, druhému dvě, třetímu jednu, každému podle jeho schopnosti a odcestoval. Ten, který přijal pět hřiven, ihned se s nimi dal do podnikání a vyzískal jiných pět. Tak i ten, který měl dvě, získal jiné dvě. Ten, který přijal jednu, šel, vykopal jámu a ukryl peníze svého pána. Po dlouhé době se pán těch služebníků vrátil a začal účtovat. Přistoupil ten, který přijal pět hřiven, přinesl jiných pět a řekl: „Pane, svěřil jsi mi pět hřiven; hle, jiných pět jsem jimi získal.“ Jeho pán mu odpověděl: „Správně, služebníku dobrý a věrný, nad málem jsi byl věrný, ustanovím tě nad mnohým; vejdi v radost svého pána“. Přistoupil ten s dvěma hřivnami a řekl: „Pane, svěřil jsi mi dvě hřivny; hle, jiné dvě jsem získal“. Jeho pán mu odpověděl: „Správně, služebníku dobrý a věrný, nad málem jsi byl  věrný, ustanovím tě nad mnohým;  vejdi v radost  svého pána“. Přistoupil i ten, který přijal jednu hřivnu a řekl: „Pane, poznal jsem tě, že jsi tvrdý člověk, sklízíš, kde jsi nesel, a sbíráš, kde jsi nerozsypal. Bál jsem se, a proto jsem šel a ukryl tvou hřivnu v zemi. Hle, zde máš, co ti patří“. Jeho pán mu odpověděl: „Služebníku špatný a líný, věděl jsi, že žnu, kde jsem nesel, a sbírám, kde jsem  nerozsypal. Měl jsi tedy dát mé peníze peněžníkům, abych přišel a to co mi  patří, si vybral s úrokem. Vezměte mu tu hřivnu a dejte tomu, který má deset hřiven. </w:t>
      </w:r>
      <w:r>
        <w:rPr>
          <w:b/>
          <w:i/>
        </w:rPr>
        <w:t>Neboť každému, kdo má, bude dáno a přidáno; kdo nemá, tomu bude odňato i to, co má</w:t>
      </w:r>
      <w:r>
        <w:rPr>
          <w:i/>
        </w:rPr>
        <w:t>. A toho neužitečného služebníka uvrhněte ven do temnot; tam bude pláč a skřípění zubů.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------------------------------------------------------------------</w:t>
      </w:r>
    </w:p>
    <w:p>
      <w:pPr>
        <w:pStyle w:val="Normal"/>
        <w:spacing w:before="200" w:after="60"/>
        <w:ind w:firstLine="567"/>
        <w:jc w:val="center"/>
        <w:rPr>
          <w:b/>
          <w:b/>
          <w:i/>
          <w:i/>
          <w:spacing w:val="30"/>
          <w:sz w:val="18"/>
        </w:rPr>
      </w:pPr>
      <w:r>
        <w:rPr>
          <w:b/>
          <w:i/>
          <w:spacing w:val="30"/>
          <w:sz w:val="18"/>
        </w:rPr>
        <w:t>Reference:</w:t>
      </w:r>
    </w:p>
    <w:p>
      <w:pPr>
        <w:pStyle w:val="Normal"/>
        <w:spacing w:before="0" w:after="60"/>
        <w:jc w:val="both"/>
        <w:rPr>
          <w:sz w:val="18"/>
        </w:rPr>
      </w:pPr>
      <w:r>
        <w:rPr>
          <w:sz w:val="18"/>
        </w:rPr>
        <w:t>[1]  Nový zákon, Evangelium dle sv. Matouše, 25, 14 - 30. Ekumenický překlad,  Ústřední církevní nakladatelství, Praha, 1979.</w:t>
      </w:r>
    </w:p>
    <w:p>
      <w:pPr>
        <w:pStyle w:val="Normal"/>
        <w:spacing w:before="0" w:after="60"/>
        <w:jc w:val="both"/>
        <w:rPr>
          <w:sz w:val="18"/>
        </w:rPr>
      </w:pPr>
      <w:r>
        <w:rPr>
          <w:sz w:val="18"/>
        </w:rPr>
        <w:t>[2]  Diodato V: Dictionary of bibliometrics. The Haworth Press, New York, 1994.</w:t>
      </w:r>
    </w:p>
    <w:p>
      <w:pPr>
        <w:pStyle w:val="Normal"/>
        <w:spacing w:before="0" w:after="60"/>
        <w:jc w:val="both"/>
        <w:rPr>
          <w:sz w:val="18"/>
        </w:rPr>
      </w:pPr>
      <w:r>
        <w:rPr>
          <w:sz w:val="18"/>
        </w:rPr>
        <w:t>[3]  MacRoberts MH, MacRoberts BR: Problems of citation analysis: A critical review. J. Amer. Soc. Inform. Science, 40 :342-349, 1989.</w:t>
      </w:r>
    </w:p>
    <w:p>
      <w:pPr>
        <w:pStyle w:val="Normal"/>
        <w:spacing w:before="0" w:after="60"/>
        <w:jc w:val="both"/>
        <w:rPr>
          <w:sz w:val="18"/>
        </w:rPr>
      </w:pPr>
      <w:r>
        <w:rPr>
          <w:sz w:val="18"/>
        </w:rPr>
        <w:t>[4]  Merton RK: The Matthew effect in science. Science, 159 :56-63, 1968.</w:t>
      </w:r>
    </w:p>
    <w:p>
      <w:pPr>
        <w:pStyle w:val="Normal"/>
        <w:spacing w:before="0" w:after="60"/>
        <w:jc w:val="both"/>
        <w:rPr>
          <w:sz w:val="18"/>
        </w:rPr>
      </w:pPr>
      <w:r>
        <w:rPr>
          <w:sz w:val="18"/>
        </w:rPr>
        <w:t>[5]  Bensman SJ: Journal collection management as a cumulative advantage process. College &amp; Research Libraries, 46 :37-54, 1985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[6]  Price DJ de S: A general theory of bibliometric and another cumulative advantage processes. J. Amer. Soc. Inform. Science, 27 </w:t>
      </w:r>
    </w:p>
    <w:p>
      <w:pPr>
        <w:pStyle w:val="Normal"/>
        <w:ind w:left="284" w:hanging="0"/>
        <w:jc w:val="both"/>
        <w:rPr>
          <w:sz w:val="18"/>
        </w:rPr>
      </w:pPr>
      <w:r>
        <w:rPr>
          <w:sz w:val="18"/>
        </w:rPr>
        <w:t>:292-306, 1976.</w:t>
      </w:r>
    </w:p>
    <w:p>
      <w:pPr>
        <w:pStyle w:val="Normal"/>
        <w:spacing w:before="120" w:after="0"/>
        <w:ind w:left="-57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before="120" w:after="0"/>
        <w:ind w:left="-57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before="120" w:after="0"/>
        <w:ind w:left="-57" w:hanging="0"/>
        <w:jc w:val="center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sz w:val="14"/>
        </w:rPr>
        <w:t>©    M. Špála  2006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7" w:gutter="0" w:header="0" w:top="1134" w:footer="708" w:bottom="851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222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7.5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  </w:t>
      </w:r>
      <w:r>
        <w:rPr>
          <w:i/>
        </w:rPr>
        <w:t>Autor</w:t>
      </w:r>
      <w:r>
        <w:rPr/>
        <w:t>: Doc. MUDr. Milan</w:t>
      </w:r>
      <w:r>
        <w:rPr>
          <w:spacing w:val="20"/>
        </w:rPr>
        <w:t xml:space="preserve"> </w:t>
      </w:r>
      <w:r>
        <w:rPr>
          <w:smallCaps/>
          <w:spacing w:val="20"/>
        </w:rPr>
        <w:t>Špála,</w:t>
      </w:r>
      <w:r>
        <w:rPr/>
        <w:t xml:space="preserve"> CSc., Univerzita Karlova, 1. lékařská fakulta, e-mail: </w:t>
      </w:r>
      <w:r>
        <w:rPr>
          <w:rFonts w:cs="Courier New" w:ascii="Courier New" w:hAnsi="Courier New"/>
          <w:sz w:val="18"/>
          <w:szCs w:val="18"/>
        </w:rPr>
        <w:t>spala.m@seznam.cz</w:t>
      </w:r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30"/>
      <w:sz w:val="44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2:20:00Z</dcterms:created>
  <dc:creator>M.Špála</dc:creator>
  <dc:description/>
  <cp:keywords/>
  <dc:language>en-US</dc:language>
  <cp:lastModifiedBy>Špála</cp:lastModifiedBy>
  <cp:lastPrinted>2001-12-10T07:54:00Z</cp:lastPrinted>
  <dcterms:modified xsi:type="dcterms:W3CDTF">2006-02-17T05:13:00Z</dcterms:modified>
  <cp:revision>3</cp:revision>
  <dc:subject/>
  <dc:title>nc</dc:title>
</cp:coreProperties>
</file>